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Kukoricaliszt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ható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sütéshez, főzéshez</w:t>
            </w:r>
          </w:p>
          <w:p>
            <w:pPr>
              <w:pStyle w:val="Normal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 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kukoricaliszt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 természeténél fogva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gluténmentes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, így lisztérzékenyek is nyugodtan fogyaszthatják. 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Nem tartalmaz allergéneket.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kukoricábó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A0A0A"/>
                <w:sz w:val="16"/>
                <w:szCs w:val="16"/>
              </w:rPr>
              <w:t>Kukoricaliszt tápértéke 100g termékben: 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Energia:                 1444 KJ 345 Kcal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Zsír:                      3,1 g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color w:val="0A0A0A"/>
                <w:sz w:val="16"/>
                <w:szCs w:val="1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amelyből telített:   0,4 g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Szénhidrát:              70 g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color w:val="0A0A0A"/>
                <w:sz w:val="16"/>
                <w:szCs w:val="1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amelyből cukor:     0 g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Fehérje:                  9,6 g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Só:                         0,05 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68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8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2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x12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x23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7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6:00Z</dcterms:created>
  <dc:creator>Beck  Viktor</dc:creator>
  <dc:description/>
  <cp:keywords/>
  <dc:language>en-US</dc:language>
  <cp:lastModifiedBy>Dietland</cp:lastModifiedBy>
  <dcterms:modified xsi:type="dcterms:W3CDTF">2020-04-21T12:18:00Z</dcterms:modified>
  <cp:revision>6</cp:revision>
  <dc:subject/>
  <dc:title/>
</cp:coreProperties>
</file>